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Опросный лист на домкраты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1.1 Усилие, действующее на домкрат (указать значение и единицы измерения):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</w:rPr>
        <w:tab/>
        <w:t>Усилие указано (поставьте «Х»):</w:t>
      </w:r>
    </w:p>
    <w:tbl>
      <w:tblPr>
        <w:tblW w:w="45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"/>
        <w:gridCol w:w="2410"/>
        <w:gridCol w:w="567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ч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близ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Если усилие непостоянно при выдвижении штока, опишите характер нагру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.2. Длина перемещения, хода (укажите значение и еди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.3. Время перемещения, хода (укажите значение и еди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.4. Скорость перемещения (укажите значение и еди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Или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3* Передаточное число редукт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22860</wp:posOffset>
                </wp:positionV>
                <wp:extent cx="11703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1pt;mso-wrap-distance-left:9pt;mso-wrap-distance-right:9pt;mso-wrap-distance-top:0pt;mso-wrap-distance-bottom:0pt;margin-top:1.8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 Данные об окружающей среде (агрессивность, высокие температуры, и тд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Выбор модели домкрата (поставьте «X»)</w:t>
      </w:r>
    </w:p>
    <w:p>
      <w:pPr>
        <w:pStyle w:val="Style17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637405" cy="2106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  <w:gridCol w:w="567"/>
      </w:tblGrid>
      <w:tr>
        <w:trPr>
          <w:trHeight w:val="301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дель А (с перемещающимся вин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дель В (с перемещающейся гай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4. Выбор исполнения входного вала (поставьте «Х» в третьей строке)</w:t>
      </w:r>
      <w:r>
        <w:rPr/>
        <w:t xml:space="preserve">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  <w:gridCol w:w="1701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сполн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сполн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сполн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сполн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сполнение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сполнение 6</w:t>
            </w:r>
          </w:p>
        </w:tc>
      </w:tr>
      <w:tr>
        <w:trPr>
          <w:trHeight w:val="1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399" w:dyaOrig="19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05pt;height:62.85pt" filled="f" o:ole="">
                  <v:imagedata r:id="rId4" o:title=""/>
                </v:shape>
                <o:OLEObject Type="Embed" ProgID="" ShapeID="ole_rId3" DrawAspect="Content" ObjectID="_1328496377" r:id="rId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340" w:dyaOrig="18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1pt;height:61.3pt" filled="f" o:ole="">
                  <v:imagedata r:id="rId6" o:title=""/>
                </v:shape>
                <o:OLEObject Type="Embed" ProgID="" ShapeID="ole_rId5" DrawAspect="Content" ObjectID="_125319196" r:id="rId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15" w:dyaOrig="19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60.85pt" filled="f" o:ole="">
                  <v:imagedata r:id="rId8" o:title=""/>
                </v:shape>
                <o:OLEObject Type="Embed" ProgID="" ShapeID="ole_rId7" DrawAspect="Content" ObjectID="_393012983" r:id="rId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310" w:dyaOrig="19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pt;height:60.85pt" filled="f" o:ole="">
                  <v:imagedata r:id="rId10" o:title=""/>
                </v:shape>
                <o:OLEObject Type="Embed" ProgID="" ShapeID="ole_rId9" DrawAspect="Content" ObjectID="_1878949160" r:id="rId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340" w:dyaOrig="19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.05pt;height:60.85pt" filled="f" o:ole="">
                  <v:imagedata r:id="rId12" o:title=""/>
                </v:shape>
                <o:OLEObject Type="Embed" ProgID="" ShapeID="ole_rId11" DrawAspect="Content" ObjectID="_2003380033" r:id="rId11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15" w:dyaOrig="19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55pt;height:63.35pt" filled="f" o:ole="">
                  <v:imagedata r:id="rId14" o:title=""/>
                </v:shape>
                <o:OLEObject Type="Embed" ProgID="" ShapeID="ole_rId13" DrawAspect="Content" ObjectID="_1691168230" r:id="rId13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4.1. Для исполнений 3-6 укажите необходимый тип двигателя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игатель не ну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игатель постоянного тока (укажите напря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Двигатель 1-фазный 22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Двигатель 3х-фазный 220/38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.Выбор монтажного положения (поставьте «Х» в нижней строке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60"/>
        <w:gridCol w:w="1676"/>
        <w:gridCol w:w="1679"/>
        <w:gridCol w:w="1782"/>
        <w:gridCol w:w="1685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ремещение вверх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ремещение вни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ремещение горизонтально</w:t>
            </w:r>
          </w:p>
        </w:tc>
      </w:tr>
      <w:tr>
        <w:trPr>
          <w:trHeight w:val="353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object w:dxaOrig="4215" w:dyaOrig="54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pt;height:159.75pt" filled="f" o:ole="">
                  <v:imagedata r:id="rId16" o:title=""/>
                </v:shape>
                <o:OLEObject Type="Embed" ProgID="" ShapeID="ole_rId15" DrawAspect="Content" ObjectID="_111385883" r:id="rId15"/>
              </w:objec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837690" cy="2152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15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70" w:dyaOrig="5564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28.75pt;height:160.7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926766986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69.4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70" w:dyaOrig="556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28.75pt;height:160.75pt" filled="f" o:ole="">
                                  <v:imagedata r:id="rId20" o:title=""/>
                                </v:shape>
                                <o:OLEObject Type="Embed" ProgID="" ShapeID="ole_rId19" DrawAspect="Content" ObjectID="_610161138" r:id="rId19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object w:dxaOrig="5326" w:dyaOrig="549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0.3pt;height:164.7pt" filled="f" o:ole="">
                  <v:imagedata r:id="rId22" o:title=""/>
                </v:shape>
                <o:OLEObject Type="Embed" ProgID="" ShapeID="ole_rId21" DrawAspect="Content" ObjectID="_1727396718" r:id="rId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766445</wp:posOffset>
                      </wp:positionV>
                      <wp:extent cx="1483360" cy="279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авое поло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8pt;height:22pt;mso-wrap-distance-left:9.05pt;mso-wrap-distance-right:9.05pt;mso-wrap-distance-top:0pt;mso-wrap-distance-bottom:0pt;margin-top:60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ое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978660</wp:posOffset>
                      </wp:positionV>
                      <wp:extent cx="1483360" cy="279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вое поло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8pt;height:22pt;mso-wrap-distance-left:9.05pt;mso-wrap-distance-right:9.05pt;mso-wrap-distance-top:0pt;mso-wrap-distance-bottom:0pt;margin-top:155.8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евое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ев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ав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е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ав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ав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ево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 Опции</w:t>
      </w:r>
    </w:p>
    <w:p>
      <w:pPr>
        <w:pStyle w:val="Normal"/>
        <w:rPr/>
      </w:pPr>
      <w:r>
        <w:rPr>
          <w:rFonts w:cs="Arial" w:ascii="Verdana" w:hAnsi="Verdana"/>
        </w:rPr>
        <w:t>6.1. Наконечник винта и начальное/конечное положение винта (поставьте «Х» в первой строке)</w:t>
      </w:r>
      <w:r>
        <w:rPr/>
        <w:t>: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8"/>
        <w:gridCol w:w="565"/>
        <w:gridCol w:w="851"/>
        <w:gridCol w:w="990"/>
        <w:gridCol w:w="706"/>
        <w:gridCol w:w="850"/>
        <w:gridCol w:w="990"/>
        <w:gridCol w:w="706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конечник с резьб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конечник флане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конечник с отверст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object w:dxaOrig="2190" w:dyaOrig="43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7.95pt;height:134.35pt" filled="f" o:ole="">
                  <v:imagedata r:id="rId24" o:title=""/>
                </v:shape>
                <o:OLEObject Type="Embed" ProgID="" ShapeID="ole_rId23" DrawAspect="Content" ObjectID="_2127530195" r:id="rId23"/>
              </w:objec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object w:dxaOrig="2489" w:dyaOrig="45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3.05pt;height:132.95pt" filled="f" o:ole="">
                  <v:imagedata r:id="rId26" o:title=""/>
                </v:shape>
                <o:OLEObject Type="Embed" ProgID="" ShapeID="ole_rId25" DrawAspect="Content" ObjectID="_704598177" r:id="rId25"/>
              </w:objec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object w:dxaOrig="2640" w:dyaOrig="46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4.05pt;height:131.9pt" filled="f" o:ole="">
                  <v:imagedata r:id="rId28" o:title=""/>
                </v:shape>
                <o:OLEObject Type="Embed" ProgID="" ShapeID="ole_rId27" DrawAspect="Content" ObjectID="_1175402153" r:id="rId27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од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од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од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La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La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La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Lc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Lc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Lc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</w:rPr>
        <w:t xml:space="preserve">6.2. Защита (поставьте «Х» напротив нужной позиции): 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846"/>
      </w:tblGrid>
      <w:tr>
        <w:trPr>
          <w:trHeight w:val="23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ащитный гофр винта (защита верхней части винта от пыли) 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1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Защитная труба (защита нижней части винта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3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ащитная гайка (защита от полного выворачивания вин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1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Защита от проворота винта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3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Гайка безопасности (на случай разрушения основной гайки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67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бходимые дополнительные опции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69035" cy="433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1:00Z</dcterms:created>
  <dc:creator>Kopnov_N@privod.ru</dc:creator>
  <dc:description/>
  <dc:language>en-US</dc:language>
  <cp:lastModifiedBy>OK!</cp:lastModifiedBy>
  <dcterms:modified xsi:type="dcterms:W3CDTF">2019-03-04T14:01:00Z</dcterms:modified>
  <cp:revision>2</cp:revision>
  <dc:subject/>
  <dc:title/>
</cp:coreProperties>
</file>